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//Può talvolta essere utile conoscere esplicitamente gli elementi</w:t>
      </w:r>
    </w:p>
    <w:p>
      <w:pPr>
        <w:pStyle w:val="Testonormale"/>
        <w:rPr/>
      </w:pPr>
      <w:r>
        <w:rPr/>
        <w:t>//di una matrice associata ad un automorfismo di un piano proiettivo che opera //secondo determinati criteri in un certo contesto.</w:t>
      </w:r>
    </w:p>
    <w:p>
      <w:pPr>
        <w:pStyle w:val="Testonormale"/>
        <w:rPr/>
      </w:pPr>
      <w:r>
        <w:rPr/>
        <w:t>//MAGMA fornisce soltanto l'automorfismo sotto forma di permutazione dei punti.</w:t>
      </w:r>
    </w:p>
    <w:p>
      <w:pPr>
        <w:pStyle w:val="Testonormale"/>
        <w:rPr/>
      </w:pPr>
      <w:r>
        <w:rPr/>
        <w:t>//Il seguente programma consente di calcolare esplicitamente le matrici degli //automorfismi del gruppo che stabilizza un dato insieme X di punti del piano //PG(2,q).</w:t>
      </w:r>
    </w:p>
    <w:p>
      <w:pPr>
        <w:pStyle w:val="Testonormale"/>
        <w:rPr/>
      </w:pPr>
      <w:r>
        <w:rPr/>
        <w:t>//Nel seguito X è, tanto per fissare le idee, un 10-arco del piano PG(2, 23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q:=23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:=GF(q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V:=VectorSpace(F,3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, VS, L:=ProjectivePlane(V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G,Y:=CollineationGroup(P);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M:=Hom(V,V);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X:={(VS![1,0,0]),(VS![0,1,0]),(VS![0,0,1]),(VS![1,1,1]</w:t>
      </w:r>
      <w:r>
        <w:rPr>
          <w:lang w:val="en-GB"/>
        </w:rPr>
        <w:t>),(VS![1,2,3]),(VS![1,3,11]),</w:t>
      </w:r>
    </w:p>
    <w:p>
      <w:pPr>
        <w:pStyle w:val="Testonormale"/>
        <w:ind w:firstLine="708"/>
        <w:rPr>
          <w:lang w:val="en-GB"/>
        </w:rPr>
      </w:pPr>
      <w:r>
        <w:rPr>
          <w:lang w:val="en-GB"/>
        </w:rPr>
        <w:t>(VS![1,4,2]),(VS![1,9,15]),(VS![1,11,19]),(VS![1,15,16])};</w:t>
      </w:r>
    </w:p>
    <w:p>
      <w:pPr>
        <w:pStyle w:val="Testonormale"/>
        <w:ind w:firstLine="708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//Calcoliamo il gruppo A degli automorfismi del piano che mutano X in sé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A:=Stabilizer(G,Y,X)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//Per ogni automorfismo g del gruppo A calcoliamo ora esplicitamente </w:t>
      </w:r>
    </w:p>
    <w:p>
      <w:pPr>
        <w:pStyle w:val="Testonormale"/>
        <w:rPr/>
      </w:pPr>
      <w:r>
        <w:rPr/>
        <w:t>//gli elementi della matrice (a</w:t>
      </w:r>
      <w:r>
        <w:rPr>
          <w:vertAlign w:val="subscript"/>
        </w:rPr>
        <w:t>ij</w:t>
      </w:r>
      <w:r>
        <w:rPr/>
        <w:t>) ad esso associa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:=0;</w:t>
      </w:r>
    </w:p>
    <w:p>
      <w:pPr>
        <w:pStyle w:val="Testonormale"/>
        <w:rPr/>
      </w:pPr>
      <w:r>
        <w:rPr/>
        <w:t>mat:={};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>for g in A do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vv:=Image(g,Y,VS![1,1,1]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v1:=vv[1];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v2:=vv[2];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v3:=vv[3]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v:=V![v1,v2,v3]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lang w:val="fr-FR"/>
        </w:rPr>
        <w:t>c:=c+1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a1:=Image(g,Y,VS![1,0,0]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</w:t>
      </w:r>
      <w:r>
        <w:rPr>
          <w:lang w:val="en-GB"/>
        </w:rPr>
        <w:t>a11:=a1[1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12:=a1[2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13:=a1[3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2:=Image(g,Y,VS![0,1,0]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21:=a2[1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22:=a2[2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23:=a2[3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3:=Image(g,Y,VS![0,0,1]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31:=a3[1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32:=a3[2]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>a33:=a3[3]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Mc:= M![a11,a12,a13,a21,a22,a23,a31,a32,a33]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>
          <w:lang w:val="fr-FR"/>
        </w:rPr>
      </w:pPr>
      <w:r>
        <w:rPr>
          <w:rFonts w:eastAsia="Courier New"/>
        </w:rPr>
        <w:t xml:space="preserve">    </w:t>
      </w:r>
      <w:r>
        <w:rPr/>
        <w:t xml:space="preserve">//Troviamo, ora,  </w:t>
        <w:tab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:=Solution(Mc,v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Mc:= M![a11*s[1],a21*s[2],a31*s[3],a12*s[1],a22*s[2],a32*s[3],a13*s[1],a23*s[2],a33*s[3]]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fr-FR"/>
        </w:rPr>
        <w:t>mat:=mat join {Mc}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/>
      </w:pPr>
      <w:r>
        <w:rPr/>
        <w:t>end for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//L'insieme mat è l'insieme delle matrici cercato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8:58:00Z</dcterms:created>
  <dc:creator>gf</dc:creator>
  <dc:description/>
  <dc:language>en-US</dc:language>
  <cp:lastModifiedBy>gf</cp:lastModifiedBy>
  <cp:lastPrinted>1999-02-06T13:26:00Z</cp:lastPrinted>
  <dcterms:modified xsi:type="dcterms:W3CDTF">2000-02-02T18:59:00Z</dcterms:modified>
  <cp:revision>4</cp:revision>
  <dc:subject/>
  <dc:title>//"matrici</dc:title>
</cp:coreProperties>
</file>